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助成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　理事長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bookmarkStart w:id="0" w:name="_Hlk191454805"/>
            <w:bookmarkEnd w:id="0"/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海岸林保護団体活動支援事業」による助成金の交付を受けたいので、下記のとおり申請します。</w:t>
      </w:r>
    </w:p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" w:name="_Hlk191454820"/>
      <w:bookmarkEnd w:id="1"/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/>
      </w:pPr>
      <w:bookmarkStart w:id="2" w:name="_Hlk191454820"/>
      <w:bookmarkEnd w:id="2"/>
      <w:r>
        <w:rPr/>
        <w:t>１　申請額・前払い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5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napToGrid w:val="false"/>
        <w:spacing w:lineRule="exact" w:line="360"/>
        <w:ind w:left="556" w:right="-34" w:hanging="556"/>
        <w:rPr>
          <w:rFonts w:ascii="HG丸ｺﾞｼｯｸM-PRO" w:hAnsi="HG丸ｺﾞｼｯｸM-PRO" w:eastAsia="HG丸ｺﾞｼｯｸM-PRO" w:cs="HG丸ｺﾞｼｯｸM-PRO"/>
          <w:szCs w:val="21"/>
        </w:rPr>
      </w:pPr>
      <w:bookmarkStart w:id="3" w:name="_Hlk191454860"/>
      <w:bookmarkEnd w:id="3"/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する場合は、上記「前払い請求額」欄と下記「振込先」を御記入ください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なお、決定額が申請額を下回った場合は、決定額での支払いとなります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しない場合は、御記入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  <w:bookmarkStart w:id="4" w:name="_Hlk191454860"/>
      <w:bookmarkStart w:id="5" w:name="_Hlk191454894"/>
      <w:bookmarkStart w:id="6" w:name="_Hlk191454860"/>
      <w:bookmarkStart w:id="7" w:name="_Hlk191454894"/>
      <w:bookmarkEnd w:id="6"/>
      <w:bookmarkEnd w:id="7"/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bookmarkStart w:id="8" w:name="_Hlk190935825"/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　　　請求人と口座名義人が違うときは、委任状を提出してください。</w:t>
      </w:r>
      <w:bookmarkEnd w:id="8"/>
    </w:p>
    <w:p>
      <w:pPr>
        <w:pStyle w:val="Normal"/>
        <w:ind w:left="210" w:firstLine="48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9" w:name="_Hlk191454894"/>
      <w:bookmarkEnd w:id="9"/>
      <w:r>
        <w:rPr>
          <w:rFonts w:ascii="HG丸ｺﾞｼｯｸM-PRO" w:hAnsi="HG丸ｺﾞｼｯｸM-PRO" w:cs="ＭＳ ゴシック;MS Gothic" w:eastAsia="HG丸ｺﾞｼｯｸM-PRO"/>
          <w:sz w:val="24"/>
        </w:rPr>
        <w:t>２　添付書類</w:t>
      </w:r>
    </w:p>
    <w:p>
      <w:pPr>
        <w:pStyle w:val="Normal"/>
        <w:snapToGrid w:val="false"/>
        <w:spacing w:lineRule="exact" w:line="360"/>
        <w:ind w:left="424" w:hanging="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</w:rPr>
        <w:t>静岡森づくり貢献制度認定等の加算を希望する場合は、「静岡森づくり貢献認定証」及び</w:t>
      </w:r>
      <w:r>
        <w:rPr>
          <w:rFonts w:ascii="HG丸ｺﾞｼｯｸM-PRO" w:hAnsi="HG丸ｺﾞｼｯｸM-PRO" w:eastAsia="HG丸ｺﾞｼｯｸM-PRO"/>
          <w:sz w:val="24"/>
        </w:rPr>
        <w:t>「森づくり県民大作戦」エントリーシート（県の受付印あり）の写しを添付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申請する団体の概要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50"/>
        <w:gridCol w:w="51"/>
        <w:gridCol w:w="1559"/>
        <w:gridCol w:w="4024"/>
      </w:tblGrid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治会又は非営利団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治会　非営利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規約の有無 ： 有　無</w:t>
            </w:r>
          </w:p>
        </w:tc>
      </w:tr>
      <w:tr>
        <w:trPr>
          <w:trHeight w:val="11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（会員）数：　　　　人</w:t>
            </w:r>
          </w:p>
        </w:tc>
      </w:tr>
      <w:tr>
        <w:trPr>
          <w:trHeight w:val="9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活動場所と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場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　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10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静岡森づくり貢献認定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マスター ・ アドバンス ・ エンジョイ ・ なし</w:t>
            </w:r>
          </w:p>
        </w:tc>
      </w:tr>
    </w:tbl>
    <w:p>
      <w:pPr>
        <w:pStyle w:val="Normal"/>
        <w:ind w:left="708" w:right="-34" w:hanging="1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主な活動場所は、活動森林の名称や所在地等を記載してください。</w:t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４</w:t>
      </w:r>
      <w:r>
        <w:rPr/>
        <w:t>　活動の計画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5246"/>
        <w:gridCol w:w="1843"/>
        <w:gridCol w:w="992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見込み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活動回数　　　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77" w:hanging="28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１：森づくり県民大作戦に参加する活動は、摘要欄に「◎」を記入する。</w:t>
      </w:r>
    </w:p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収支の計画表</w:t>
      </w:r>
    </w:p>
    <w:p>
      <w:pPr>
        <w:pStyle w:val="Normal"/>
        <w:rPr/>
      </w:pPr>
      <w:r>
        <w:rPr/>
        <w:t>（１）収入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54"/>
        <w:gridCol w:w="5103"/>
      </w:tblGrid>
      <w:tr>
        <w:trPr>
          <w:trHeight w:val="3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緑の募金助成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他の助成金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（２）支出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5103"/>
      </w:tblGrid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85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保護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-2" w:firstLine="1"/>
        <w:rPr>
          <w:rFonts w:ascii="HG丸ｺﾞｼｯｸM-PRO" w:hAnsi="HG丸ｺﾞｼｯｸM-PRO" w:eastAsia="HG丸ｺﾞｼｯｸM-PRO" w:cs="ＭＳ ゴシック;MS Gothic"/>
          <w:sz w:val="24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海岸林保護団体活動支援事業」実績報告書</w:t>
      </w:r>
    </w:p>
    <w:p>
      <w:pPr>
        <w:pStyle w:val="Normal"/>
        <w:spacing w:before="180" w:after="18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　理事長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活動が完了したので、下記のとおり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関係書類を添えて</w:t>
      </w:r>
      <w:r>
        <w:rPr>
          <w:rFonts w:ascii="HG丸ｺﾞｼｯｸM-PRO" w:hAnsi="HG丸ｺﾞｼｯｸM-PRO" w:cs="ＭＳ ゴシック;MS Gothic" w:eastAsia="HG丸ｺﾞｼｯｸM-PRO"/>
          <w:sz w:val="24"/>
        </w:rPr>
        <w:t>報告します。</w:t>
      </w:r>
    </w:p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0" w:name="_Hlk161736578"/>
      <w:bookmarkEnd w:id="10"/>
      <w:r>
        <w:rPr>
          <w:rFonts w:ascii="HG丸ｺﾞｼｯｸM-PRO" w:hAnsi="HG丸ｺﾞｼｯｸM-PRO" w:cs="ＭＳ ゴシック;MS Gothic" w:eastAsia="HG丸ｺﾞｼｯｸM-PRO"/>
          <w:sz w:val="24"/>
        </w:rPr>
        <w:t>１　実績額・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91"/>
      </w:tblGrid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付決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受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績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支出の実績表の合計額）</w:t>
            </w:r>
          </w:p>
        </w:tc>
      </w:tr>
      <w:tr>
        <w:trPr>
          <w:trHeight w:val="5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</w:rPr>
        <w:t>・請求額がある場合は、下記「振込先」を御記入ください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（請求額がない場合は記載不要）</w:t>
      </w:r>
      <w:r>
        <w:rPr/>
        <w:t>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請求人と口座名義人が違うときは、委任状を提出してください。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関係書類の添付を □ で確認してください。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1" w:name="_Hlk161736578"/>
      <w:bookmarkEnd w:id="11"/>
      <w:r>
        <w:rPr>
          <w:rFonts w:ascii="HG丸ｺﾞｼｯｸM-PRO" w:hAnsi="HG丸ｺﾞｼｯｸM-PRO" w:cs="ＭＳ ゴシック;MS Gothic" w:eastAsia="HG丸ｺﾞｼｯｸM-PRO"/>
          <w:sz w:val="24"/>
        </w:rPr>
        <w:t>（１）□　支出に関する領収書等の写し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成果の整理表　（様式７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活動の状況写真（幟入り）、購入した資機材・苗木の写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参加者募集チラシ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SN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プリントアウト、新聞記事など</w:t>
      </w:r>
      <w:r>
        <w:br w:type="page"/>
      </w:r>
    </w:p>
    <w:p>
      <w:pPr>
        <w:pStyle w:val="Normal"/>
        <w:rPr/>
      </w:pPr>
      <w:r>
        <w:rPr/>
        <w:t>３　活動実績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5530"/>
        <w:gridCol w:w="1559"/>
        <w:gridCol w:w="992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活動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77" w:hanging="28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１：森づくり県民大作戦に参加する活動は、摘要欄に「◎」を記入する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8"/>
        </w:rPr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支出の実績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27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の募金シールの必要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」は支出した月、「支出内容」は購入品目名・数量等を記載する。</w:t>
      </w:r>
      <w:bookmarkStart w:id="12" w:name="_Hlk191455491"/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領収書・レシート１枚で一行とする（消耗品等の細かな内訳は不要）。</w:t>
      </w:r>
      <w:bookmarkEnd w:id="12"/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講師を依頼した場合は講習などの実施状況の写真、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がある場合はその写真を撮影して、「写真」欄に「写真番号」を記載する（消耗品等は不要）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３：チェンソーやヘルメット等の資機材には、「緑の募金シール」の貼付をお願いするので、必要枚数を記載のこと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海岸林保護団体活動支援事業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「参加人数」は主催者を含めた人数を記入してください。</w:t>
      </w:r>
      <w:r>
        <w:br w:type="page"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委任状の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　　任　　状</w:t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●●●●●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下記代金受領に関する権限を□□□□□□□に委任します。</w:t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事項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住　　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称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>●●●●●●●●</w:t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益財団法人静岡県グリーンバンク理事長　　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請求人と口座名義人が違うときは委任状を提出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「署名・捺印」、「署名・印略」、「記名・押印」のどちらでも可です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原本を提出してください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委任事項の記載例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活動推進事業交付金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交流集会参加旅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" w:hAnsi="Century" w:cs="Century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9:00Z</dcterms:created>
  <dc:creator>緑化推進協会</dc:creator>
  <dc:description/>
  <cp:keywords/>
  <dc:language>en-US</dc:language>
  <cp:lastModifiedBy>PC</cp:lastModifiedBy>
  <cp:lastPrinted>2024-04-03T16:27:00Z</cp:lastPrinted>
  <dcterms:modified xsi:type="dcterms:W3CDTF">2025-03-10T01:49:00Z</dcterms:modified>
  <cp:revision>2</cp:revision>
  <dc:subject/>
  <dc:title>森づくりグループ活動支援推進事業補助金交付要綱</dc:title>
</cp:coreProperties>
</file>