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１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学校林活用推進事業」助成金交付申請書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理事長　鈴木　一雄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80" w:after="0"/>
        <w:ind w:left="425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240"/>
          <w:kern w:val="0"/>
          <w:sz w:val="24"/>
        </w:rPr>
        <w:t>所在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地</w:t>
      </w:r>
    </w:p>
    <w:p>
      <w:pPr>
        <w:pStyle w:val="Normal"/>
        <w:spacing w:before="180" w:after="0"/>
        <w:ind w:left="4253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240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名</w:t>
      </w:r>
    </w:p>
    <w:p>
      <w:pPr>
        <w:pStyle w:val="Normal"/>
        <w:spacing w:before="180" w:after="0"/>
        <w:ind w:left="425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氏　名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印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「学校林活用推進事業」による助成金の交付を受けたいので、下記のとおり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申請額・前払い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91"/>
      </w:tblGrid>
      <w:tr>
        <w:trPr>
          <w:trHeight w:val="10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10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napToGrid w:val="false"/>
        <w:spacing w:lineRule="exact" w:line="360"/>
        <w:ind w:left="636" w:hanging="63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・前払いを希望する場合は御記入ください。なお、決定額が申請額を下回った場合は、決定額での支払いとなります。</w:t>
      </w:r>
    </w:p>
    <w:p>
      <w:pPr>
        <w:pStyle w:val="Normal"/>
        <w:snapToGrid w:val="false"/>
        <w:spacing w:lineRule="exact" w:line="360"/>
        <w:ind w:left="636" w:hanging="63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前払いを希望しない場合は御記入は不要で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申請する団体の概要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560"/>
        <w:gridCol w:w="4307"/>
      </w:tblGrid>
      <w:tr>
        <w:trPr>
          <w:trHeight w:val="9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氏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住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郵便番号・住所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携帯電話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固定電話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要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要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校との連携が図られている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校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校担当者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学校林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面　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団体の名称、所在地、会員、事業運営、会計年度等について規定された規約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有　　　　　無</w:t>
            </w:r>
          </w:p>
        </w:tc>
      </w:tr>
      <w:tr>
        <w:trPr>
          <w:trHeight w:val="10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間活動回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平均　　　　回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</w:t>
            </w:r>
          </w:p>
        </w:tc>
      </w:tr>
      <w:tr>
        <w:trPr>
          <w:trHeight w:val="49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助成金の振込先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口座名のフリガナは、必ずご記入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4481830" cy="263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830" cy="263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3"/>
                                    <w:gridCol w:w="1843"/>
                                    <w:gridCol w:w="992"/>
                                    <w:gridCol w:w="2810"/>
                                  </w:tblGrid>
                                  <w:tr>
                                    <w:trPr>
                                      <w:trHeight w:val="380" w:hRule="exac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Cs w:val="21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Cs w:val="21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exac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Cs w:val="21"/>
                                          </w:rPr>
                                          <w:t>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b/>
                                            <w:b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b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exac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Cs w:val="21"/>
                                          </w:rPr>
                                          <w:t>口座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Cs w:val="21"/>
                                          </w:rPr>
                                          <w:t>普通　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 w:val="16"/>
                                            <w:szCs w:val="16"/>
                                          </w:rPr>
                                          <w:t>〇をおつけくださ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Cs w:val="21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exac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Cs w:val="21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spacing w:val="6"/>
                                            <w:szCs w:val="21"/>
                                          </w:rPr>
                                          <w:t>口 座 名 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exac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spacing w:val="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spacing w:val="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9pt;height:207.3pt;mso-wrap-distance-left:7.1pt;mso-wrap-distance-right:7.1pt;mso-wrap-distance-top:0pt;mso-wrap-distance-bottom:0pt;margin-top:0.95pt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843"/>
                              <w:gridCol w:w="992"/>
                              <w:gridCol w:w="2810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Cs w:val="21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pacing w:val="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Cs w:val="21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Cs w:val="21"/>
                                    </w:rPr>
                                    <w:t>普通　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6"/>
                                      <w:szCs w:val="16"/>
                                    </w:rPr>
                                    <w:t>〇をおつけくださ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Cs w:val="21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Cs w:val="21"/>
                                    </w:rPr>
                                    <w:t>口 座 名 義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活動の計画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678"/>
        <w:gridCol w:w="1206"/>
        <w:gridCol w:w="1205"/>
        <w:gridCol w:w="992"/>
      </w:tblGrid>
      <w:tr>
        <w:trPr>
          <w:trHeight w:val="4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見込み者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要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大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子ど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収支の計画表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収入の部　　　　　　　　　　　　　　　　　　　　　　　　　</w:t>
      </w:r>
      <w:r>
        <w:rPr/>
        <w:t>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454"/>
        <w:gridCol w:w="5103"/>
      </w:tblGrid>
      <w:tr>
        <w:trPr>
          <w:trHeight w:val="3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緑の募金助成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他の助成金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</w:t>
      </w:r>
      <w:r>
        <w:rPr/>
        <w:t>支出の部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5103"/>
      </w:tblGrid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7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森林整備活動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森林環境教育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機材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情報発信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79"/>
        <w:rPr>
          <w:rFonts w:ascii="HG丸ｺﾞｼｯｸM-PRO" w:hAnsi="HG丸ｺﾞｼｯｸM-PRO" w:eastAsia="HG丸ｺﾞｼｯｸM-PRO" w:cs="ＭＳ Ｐゴシック"/>
          <w:strike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trike/>
          <w:sz w:val="22"/>
          <w:szCs w:val="22"/>
        </w:rPr>
      </w:r>
      <w:r>
        <w:br w:type="page"/>
      </w:r>
    </w:p>
    <w:p>
      <w:pPr>
        <w:pStyle w:val="Normal"/>
        <w:ind w:left="-2" w:firstLine="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２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学校林活用推進事業」実績報告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理事長　鈴木　一雄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80" w:after="0"/>
        <w:ind w:left="3419" w:hanging="0"/>
        <w:rPr/>
      </w:pPr>
      <w:r>
        <w:rPr>
          <w:rFonts w:ascii="HG丸ｺﾞｼｯｸM-PRO" w:hAnsi="HG丸ｺﾞｼｯｸM-PRO" w:cs="ＭＳ ゴシック;MS Gothic" w:eastAsia="HG丸ｺﾞｼｯｸM-PRO"/>
          <w:spacing w:val="240"/>
          <w:kern w:val="0"/>
          <w:sz w:val="24"/>
        </w:rPr>
        <w:t>所在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地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ind w:left="3419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240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名</w:t>
      </w:r>
    </w:p>
    <w:p>
      <w:pPr>
        <w:pStyle w:val="Normal"/>
        <w:ind w:left="341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氏　名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印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学校林活用推進事業」の活動が完了したので、下記のとおり関係書類を添えて報告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54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0" w:name="_Hlk161736578"/>
      <w:bookmarkEnd w:id="0"/>
      <w:r>
        <w:rPr>
          <w:rFonts w:ascii="HG丸ｺﾞｼｯｸM-PRO" w:hAnsi="HG丸ｺﾞｼｯｸM-PRO" w:cs="ＭＳ ゴシック;MS Gothic" w:eastAsia="HG丸ｺﾞｼｯｸM-PRO"/>
          <w:sz w:val="24"/>
        </w:rPr>
        <w:t>１　実績額・請求額</w:t>
      </w:r>
    </w:p>
    <w:tbl>
      <w:tblPr>
        <w:tblW w:w="91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91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交付決定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受領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実績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請求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関係書類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" w:name="_Hlk161736578"/>
      <w:bookmarkEnd w:id="1"/>
      <w:r>
        <w:rPr>
          <w:rFonts w:ascii="HG丸ｺﾞｼｯｸM-PRO" w:hAnsi="HG丸ｺﾞｼｯｸM-PRO" w:cs="ＭＳ ゴシック;MS Gothic" w:eastAsia="HG丸ｺﾞｼｯｸM-PRO"/>
          <w:sz w:val="24"/>
        </w:rPr>
        <w:t>（１）□　支出に関する領収書等の写し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□　活動成果の整理表　（様式７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□　活動の状況写真（幟入り）、購入した資機材・苗木の写真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□　参加者募集チラシ、</w:t>
      </w:r>
      <w:r>
        <w:rPr>
          <w:rFonts w:eastAsia="HG丸ｺﾞｼｯｸM-PRO" w:cs="ＭＳ ゴシック;MS Gothic" w:ascii="HG丸ｺﾞｼｯｸM-PRO" w:hAnsi="HG丸ｺﾞｼｯｸM-PRO"/>
          <w:sz w:val="24"/>
        </w:rPr>
        <w:t>SNS</w:t>
      </w:r>
      <w:r>
        <w:rPr>
          <w:rFonts w:ascii="HG丸ｺﾞｼｯｸM-PRO" w:hAnsi="HG丸ｺﾞｼｯｸM-PRO" w:cs="ＭＳ ゴシック;MS Gothic" w:eastAsia="HG丸ｺﾞｼｯｸM-PRO"/>
          <w:sz w:val="24"/>
        </w:rPr>
        <w:t>などのプリントアウト、新聞記事など</w:t>
      </w:r>
    </w:p>
    <w:p>
      <w:pPr>
        <w:pStyle w:val="Normal"/>
        <w:ind w:left="210" w:firstLine="71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※関係書類の添付を □ で確認してください。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活動実績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678"/>
        <w:gridCol w:w="1206"/>
        <w:gridCol w:w="1205"/>
        <w:gridCol w:w="992"/>
      </w:tblGrid>
      <w:tr>
        <w:trPr>
          <w:trHeight w:val="4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要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大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子ど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支出の実績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276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領収書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し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緑の募金シールの必要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１：「月」は支出した月、「支出内容」は購入品目名・数量等を記載する。領収書・レシート１枚で一行とする（消耗品等の細かな内訳は不要）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２：講師を依頼した場合は講習などの実施状況の写真、購入した苗木、資機材（単価３万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消費税込み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以上）がある場合はその写真を撮影して、「写真」欄に「写真番号」を記載する（消耗品等は不要）。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３：情報発信費がある場合は、最下段の「支出内容」欄に「情報発信」と記載し、ＳＮＳ又はホームページの該当ページの印刷を添付すること。なお、「月、領収書（写し）番号、写真」欄は空白とする。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４：チェンソーやヘルメット等の資機材には、「緑の募金シール」の貼付をお願いするので、必要枚数を記載のこと。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330" w:right="-567" w:hanging="33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833"/>
        <w:rPr/>
      </w:pPr>
      <w:r>
        <w:rPr/>
        <w:t>活動成果の整理表</w:t>
      </w:r>
    </w:p>
    <w:tbl>
      <w:tblPr>
        <w:tblW w:w="958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981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　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度 「学校林活用推進事業」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団体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59"/>
        <w:gridCol w:w="2276"/>
        <w:gridCol w:w="3124"/>
        <w:gridCol w:w="3113"/>
      </w:tblGrid>
      <w:tr>
        <w:trPr>
          <w:trHeight w:val="454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　　　　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苗の植付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苗の配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森林の整備・保全の面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植　　　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　　　刈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除伐・間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参加人数（延べ人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　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樹･森林整備活動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ベント等（入場者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数量の欄で該当がない場合は横線を記入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 xml:space="preserve">　「参加人数」は主催者を含めた人数を記入してください。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/>
    </w:rPr>
  </w:style>
  <w:style w:type="character" w:styleId="WW8Num11z0">
    <w:name w:val="WW8Num11z0"/>
    <w:qFormat/>
    <w:rPr>
      <w:rFonts w:ascii="Century" w:hAnsi="Century" w:cs="Century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明朝体;ＭＳ 明朝" w:hAnsi="明朝体;ＭＳ 明朝" w:eastAsia="明朝体;ＭＳ 明朝"/>
      <w:spacing w:val="13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napToGrid w:val="false"/>
      <w:spacing w:lineRule="exact" w:line="360"/>
      <w:ind w:left="452" w:hanging="452"/>
    </w:pPr>
    <w:rPr>
      <w:rFonts w:ascii="明朝体;ＭＳ 明朝" w:hAnsi="明朝体;ＭＳ 明朝" w:eastAsia="明朝体;ＭＳ 明朝"/>
      <w:spacing w:val="13"/>
      <w:kern w:val="0"/>
      <w:sz w:val="20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4:00Z</dcterms:created>
  <dc:creator>緑化推進協会</dc:creator>
  <dc:description/>
  <cp:keywords/>
  <dc:language>en-US</dc:language>
  <cp:lastModifiedBy>PC</cp:lastModifiedBy>
  <cp:lastPrinted>2024-04-03T16:27:00Z</cp:lastPrinted>
  <dcterms:modified xsi:type="dcterms:W3CDTF">2024-04-04T04:54:00Z</dcterms:modified>
  <cp:revision>3</cp:revision>
  <dc:subject/>
  <dc:title>森づくりグループ活動支援推進事業補助金交付要綱</dc:title>
</cp:coreProperties>
</file>