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0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３１年度「地域緑化の推進事業」</w:t>
      </w:r>
    </w:p>
    <w:p>
      <w:pPr>
        <w:pStyle w:val="Normal"/>
        <w:spacing w:before="198" w:after="0"/>
        <w:ind w:left="2268" w:firstLine="565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活動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実施計画書（〇〇地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0165</wp:posOffset>
                </wp:positionH>
                <wp:positionV relativeFrom="page">
                  <wp:posOffset>-516890</wp:posOffset>
                </wp:positionV>
                <wp:extent cx="84074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様式 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0.45pt;mso-wrap-distance-left:9.05pt;mso-wrap-distance-right:9.05pt;mso-wrap-distance-top:0pt;mso-wrap-distance-bottom:0pt;margin-top:-40.7pt;mso-position-vertical-relative:page;margin-left:-3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様式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8" w:after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98" w:after="0"/>
        <w:ind w:left="3420" w:hanging="3134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〇〇地域 森づくり連絡会事務局</w:t>
      </w:r>
    </w:p>
    <w:p>
      <w:pPr>
        <w:pStyle w:val="Normal"/>
        <w:ind w:left="3413" w:hanging="3134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〇〇農林事務所　〇〇〇〇課長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98" w:after="0"/>
        <w:ind w:left="3419" w:firstLine="974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実施団体名　　　　　　　　　　　</w:t>
      </w:r>
    </w:p>
    <w:p>
      <w:pPr>
        <w:pStyle w:val="Normal"/>
        <w:spacing w:before="198" w:after="0"/>
        <w:ind w:left="3419" w:firstLine="989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auto" w:line="360" w:before="19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平成　　年度の〇〇地域の「地域緑化の推進事業」を下記のとおり実施したいので、関係書類を提出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ind w:firstLine="142"/>
        <w:rPr/>
      </w:pPr>
      <w:r>
        <w:rPr/>
        <w:t>１　実施する活動の概要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835"/>
        <w:gridCol w:w="709"/>
        <w:gridCol w:w="1134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・行事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の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円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-426" w:firstLine="42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分類」は、実施要領の４に記載の活動の内、該当する</w:t>
      </w:r>
      <w:r>
        <w:rPr>
          <w:rFonts w:eastAsia="HG丸ｺﾞｼｯｸM-PRO" w:cs="HG丸ｺﾞｼｯｸM-PRO" w:ascii="HG丸ｺﾞｼｯｸM-PRO" w:hAnsi="HG丸ｺﾞｼｯｸM-PRO"/>
        </w:rPr>
        <w:t>No</w:t>
      </w:r>
      <w:r>
        <w:rPr>
          <w:rFonts w:ascii="HG丸ｺﾞｼｯｸM-PRO" w:hAnsi="HG丸ｺﾞｼｯｸM-PRO" w:cs="HG丸ｺﾞｼｯｸM-PRO" w:eastAsia="HG丸ｺﾞｼｯｸM-PRO"/>
        </w:rPr>
        <w:t>を記載する。（例：②）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実施時期」は、活動を予定する月等を記載する。（例：〇月中旬頃、〇月～〇月）</w:t>
      </w:r>
    </w:p>
    <w:p>
      <w:pPr>
        <w:pStyle w:val="Normal"/>
        <w:spacing w:before="198" w:after="0"/>
        <w:ind w:firstLine="154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関係書類</w:t>
      </w:r>
    </w:p>
    <w:p>
      <w:pPr>
        <w:pStyle w:val="Normal"/>
        <w:ind w:left="-8" w:firstLine="29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活動の計画表　　（様式第２号）</w:t>
      </w:r>
    </w:p>
    <w:p>
      <w:pPr>
        <w:pStyle w:val="Normal"/>
        <w:ind w:left="-8" w:firstLine="29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収支の計画表　　（様式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）</w:t>
      </w:r>
    </w:p>
    <w:p>
      <w:pPr>
        <w:pStyle w:val="Normal"/>
        <w:ind w:left="210" w:firstLine="71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※関係書類の添付を □ で確認してください。】</w:t>
      </w:r>
    </w:p>
    <w:p>
      <w:pPr>
        <w:pStyle w:val="Normal"/>
        <w:spacing w:before="198" w:after="0"/>
        <w:ind w:firstLine="154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実施団体等の担当者氏名・連絡先</w:t>
      </w:r>
    </w:p>
    <w:p>
      <w:pPr>
        <w:pStyle w:val="Normal"/>
        <w:spacing w:before="198" w:after="0"/>
        <w:ind w:left="-8" w:firstLine="29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担当者氏名：　　　　　　　　　　</w:t>
      </w:r>
    </w:p>
    <w:p>
      <w:pPr>
        <w:pStyle w:val="Normal"/>
        <w:spacing w:before="198" w:after="0"/>
        <w:ind w:left="210" w:firstLine="7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住所（書類等の送付先） 〒　　　　　　　　　　　　　　　　　</w:t>
      </w:r>
    </w:p>
    <w:p>
      <w:pPr>
        <w:pStyle w:val="Normal"/>
        <w:spacing w:before="198" w:after="0"/>
        <w:ind w:left="-8" w:firstLine="100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担当者連絡先：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TEL 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・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　　　　　　　　 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１の附</w:t>
      </w:r>
    </w:p>
    <w:p>
      <w:pPr>
        <w:pStyle w:val="Normal"/>
        <w:spacing w:before="198" w:after="0"/>
        <w:ind w:firstLine="1701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　　年度「地域緑化の推進事業」</w:t>
      </w:r>
    </w:p>
    <w:p>
      <w:pPr>
        <w:pStyle w:val="Normal"/>
        <w:spacing w:before="198" w:after="0"/>
        <w:ind w:left="2409" w:hanging="422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活動実施計画総括表（〇〇地域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理事長　　　　　　　　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98" w:after="0"/>
        <w:ind w:left="3419" w:firstLine="974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〇〇地域 森づくり連絡会事務局</w:t>
      </w:r>
    </w:p>
    <w:p>
      <w:pPr>
        <w:pStyle w:val="Normal"/>
        <w:ind w:left="3419" w:firstLine="1399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〇〇農林事務所　〇〇〇〇課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平成　　年度の〇〇地域の「地域緑化の推進事業」を下表のとおり実施するので、実施要領５の１）の規定により（公財）静岡県グリーンバンクの協賛を依頼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9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実施する活動の総括表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835"/>
        <w:gridCol w:w="709"/>
        <w:gridCol w:w="1134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団体の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事業・行事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の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負担希望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円）</w:t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-143" w:firstLine="141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実施団体の名称の下段に、“事業・行事名”を記載する。</w:t>
      </w:r>
    </w:p>
    <w:p>
      <w:pPr>
        <w:pStyle w:val="Normal"/>
        <w:ind w:right="-143" w:firstLine="141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分類」は、実施要領の４に記載の活動の内、該当する</w:t>
      </w:r>
      <w:r>
        <w:rPr>
          <w:rFonts w:eastAsia="HG丸ｺﾞｼｯｸM-PRO" w:cs="HG丸ｺﾞｼｯｸM-PRO" w:ascii="HG丸ｺﾞｼｯｸM-PRO" w:hAnsi="HG丸ｺﾞｼｯｸM-PRO"/>
        </w:rPr>
        <w:t>No</w:t>
      </w:r>
      <w:r>
        <w:rPr>
          <w:rFonts w:ascii="HG丸ｺﾞｼｯｸM-PRO" w:hAnsi="HG丸ｺﾞｼｯｸM-PRO" w:cs="HG丸ｺﾞｼｯｸM-PRO" w:eastAsia="HG丸ｺﾞｼｯｸM-PRO"/>
        </w:rPr>
        <w:t>を記載する。（例：②）</w:t>
      </w:r>
    </w:p>
    <w:p>
      <w:pPr>
        <w:pStyle w:val="Normal"/>
        <w:ind w:firstLine="141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時期」は、活動を予定する月等を記載する。（例：〇月中旬頃、〇月～〇月）</w:t>
      </w:r>
    </w:p>
    <w:p>
      <w:pPr>
        <w:pStyle w:val="Normal"/>
        <w:ind w:left="433" w:hanging="292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協賛の依頼を複数回行う場合は、新たに依頼する行事等を、前回の【総括表】に追加して記入するものとし、依頼済の“負担希望額”を（　　）書きとする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２</w:t>
      </w:r>
    </w:p>
    <w:p>
      <w:pPr>
        <w:pStyle w:val="Normal"/>
        <w:ind w:left="210" w:firstLine="3204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活動の計画表</w:t>
      </w:r>
    </w:p>
    <w:p>
      <w:pPr>
        <w:pStyle w:val="Normal"/>
        <w:spacing w:before="0" w:after="198"/>
        <w:ind w:hanging="283"/>
        <w:rPr/>
      </w:pPr>
      <w:r>
        <w:rPr/>
        <w:t>１　実施する活動の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6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項目の内容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行事・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事業の実施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実施要領の４の該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共催・後援・協力団体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</w:p>
        </w:tc>
      </w:tr>
    </w:tbl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hanging="28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実施する活動の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811"/>
        <w:gridCol w:w="1134"/>
        <w:gridCol w:w="1134"/>
      </w:tblGrid>
      <w:tr>
        <w:trPr>
          <w:trHeight w:val="3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施日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の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摘要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スタッフ数</w:t>
            </w:r>
          </w:p>
        </w:tc>
      </w:tr>
      <w:tr>
        <w:trPr>
          <w:trHeight w:val="4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49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「活動の内容」欄には、次を記入する。</w:t>
      </w:r>
    </w:p>
    <w:p>
      <w:pPr>
        <w:pStyle w:val="Normal"/>
        <w:ind w:left="925" w:hanging="205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森林の間伐、植栽、竹の伐採・チップ化、キノコ採取と試食など、具体的な活動を簡単に記載する。</w:t>
      </w:r>
    </w:p>
    <w:p>
      <w:pPr>
        <w:pStyle w:val="Normal"/>
        <w:ind w:left="936" w:hanging="207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森づくり県民大作戦に参加する場合は、「春の森づくり県民大作戦参加」「秋の森づくり県民大作戦参加」と記載する。</w:t>
      </w:r>
      <w:r>
        <w:br w:type="page"/>
      </w:r>
    </w:p>
    <w:p>
      <w:pPr>
        <w:pStyle w:val="Normal"/>
        <w:ind w:left="-2" w:firstLine="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３</w:t>
      </w:r>
    </w:p>
    <w:p>
      <w:pPr>
        <w:pStyle w:val="Normal"/>
        <w:ind w:firstLine="3272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収支の計画表</w:t>
      </w:r>
    </w:p>
    <w:p>
      <w:pPr>
        <w:pStyle w:val="Normal"/>
        <w:rPr/>
      </w:pPr>
      <w:r>
        <w:rPr/>
        <w:t>１　収入の部　　　　　　　　　　　　　　　　　　　　　　　（単位：円）</w:t>
      </w:r>
    </w:p>
    <w:tbl>
      <w:tblPr>
        <w:tblW w:w="88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2943"/>
        <w:gridCol w:w="3922"/>
      </w:tblGrid>
      <w:tr>
        <w:trPr>
          <w:trHeight w:val="3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25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グリーンバン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負担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他の助成金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自己資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/>
        <w:t>２　支出の部　　　　　　　　　　　　　　　　　　　　　　　（単位：円）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609"/>
        <w:gridCol w:w="3686"/>
      </w:tblGrid>
      <w:tr>
        <w:trPr>
          <w:trHeight w:val="6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21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小　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小　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　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169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br w:type="page"/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　　年度「地域緑化の推進事業」</w:t>
      </w:r>
    </w:p>
    <w:p>
      <w:pPr>
        <w:pStyle w:val="Normal"/>
        <w:spacing w:before="198" w:after="0"/>
        <w:ind w:left="2268" w:firstLine="565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実績報告書（〇〇地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0165</wp:posOffset>
                </wp:positionH>
                <wp:positionV relativeFrom="page">
                  <wp:posOffset>-516890</wp:posOffset>
                </wp:positionV>
                <wp:extent cx="84074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様式 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0.45pt;mso-wrap-distance-left:9.05pt;mso-wrap-distance-right:9.05pt;mso-wrap-distance-top:0pt;mso-wrap-distance-bottom:0pt;margin-top:-40.7pt;mso-position-vertical-relative:page;margin-left:-3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様式 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理事長　　　　　　　　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98" w:after="0"/>
        <w:ind w:left="3419" w:firstLine="974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実施団体名　　　　　　　　　　　</w:t>
      </w:r>
    </w:p>
    <w:p>
      <w:pPr>
        <w:pStyle w:val="Normal"/>
        <w:spacing w:before="198" w:after="0"/>
        <w:ind w:left="3419" w:firstLine="989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名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auto" w:line="360" w:before="198" w:after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平成　　年度の〇〇地域の「地域緑化の推進事業」の活動が完了したので、関係書類を提出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ind w:firstLine="142"/>
        <w:rPr/>
      </w:pPr>
      <w:r>
        <w:rPr/>
        <w:t>１　実施した活動の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693"/>
        <w:gridCol w:w="709"/>
        <w:gridCol w:w="1134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・行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の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円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-426" w:firstLine="42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分類」は、実施要領の４に記載の活動の内、該当する</w:t>
      </w:r>
      <w:r>
        <w:rPr>
          <w:rFonts w:eastAsia="HG丸ｺﾞｼｯｸM-PRO" w:cs="HG丸ｺﾞｼｯｸM-PRO" w:ascii="HG丸ｺﾞｼｯｸM-PRO" w:hAnsi="HG丸ｺﾞｼｯｸM-PRO"/>
        </w:rPr>
        <w:t>No</w:t>
      </w:r>
      <w:r>
        <w:rPr>
          <w:rFonts w:ascii="HG丸ｺﾞｼｯｸM-PRO" w:hAnsi="HG丸ｺﾞｼｯｸM-PRO" w:cs="HG丸ｺﾞｼｯｸM-PRO" w:eastAsia="HG丸ｺﾞｼｯｸM-PRO"/>
        </w:rPr>
        <w:t>を記載する。（例：②）</w:t>
      </w:r>
    </w:p>
    <w:p>
      <w:pPr>
        <w:pStyle w:val="Normal"/>
        <w:spacing w:before="198" w:after="0"/>
        <w:ind w:firstLine="154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関係書類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※関係書類の添付を □ で確認してください。】</w:t>
      </w:r>
    </w:p>
    <w:p>
      <w:pPr>
        <w:pStyle w:val="Normal"/>
        <w:ind w:left="-8" w:firstLine="293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活動の実績表　　（様式５）</w:t>
      </w:r>
    </w:p>
    <w:p>
      <w:pPr>
        <w:pStyle w:val="Normal"/>
        <w:ind w:left="-8" w:firstLine="293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収支の実績表　　（様式６）</w:t>
      </w:r>
    </w:p>
    <w:p>
      <w:pPr>
        <w:pStyle w:val="Normal"/>
        <w:ind w:left="-4" w:firstLine="29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支出に関する領収書、納品明細書（請求書）等の写し</w:t>
      </w:r>
    </w:p>
    <w:p>
      <w:pPr>
        <w:pStyle w:val="Normal"/>
        <w:ind w:left="-4" w:firstLine="293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活動成果の整理表　（様式７号）</w:t>
      </w:r>
    </w:p>
    <w:p>
      <w:pPr>
        <w:pStyle w:val="Normal"/>
        <w:ind w:left="-4" w:firstLine="29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５）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活動の状況写真、納品等の確認写真等</w:t>
      </w:r>
    </w:p>
    <w:p>
      <w:pPr>
        <w:pStyle w:val="Normal"/>
        <w:ind w:left="-4" w:firstLine="29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６）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参加者募集チラシ、新聞記事など</w:t>
      </w:r>
    </w:p>
    <w:p>
      <w:pPr>
        <w:pStyle w:val="Normal"/>
        <w:spacing w:before="198" w:after="0"/>
        <w:ind w:firstLine="154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実施団体等の担当者氏名・連絡先</w:t>
      </w:r>
    </w:p>
    <w:p>
      <w:pPr>
        <w:pStyle w:val="Normal"/>
        <w:spacing w:before="198" w:after="0"/>
        <w:ind w:left="-8" w:firstLine="29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担当者氏名：　　　　　　　　　　</w:t>
      </w:r>
    </w:p>
    <w:p>
      <w:pPr>
        <w:pStyle w:val="Normal"/>
        <w:spacing w:before="198" w:after="0"/>
        <w:ind w:left="210" w:firstLine="7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担当者連絡先：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TEL 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・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</w:t>
      </w:r>
    </w:p>
    <w:p>
      <w:pPr>
        <w:pStyle w:val="Normal"/>
        <w:ind w:left="210" w:firstLine="71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５</w:t>
      </w:r>
    </w:p>
    <w:p>
      <w:pPr>
        <w:pStyle w:val="Normal"/>
        <w:ind w:left="210" w:firstLine="3204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活動の実績表</w:t>
      </w:r>
    </w:p>
    <w:p>
      <w:pPr>
        <w:pStyle w:val="Normal"/>
        <w:spacing w:before="0" w:after="198"/>
        <w:ind w:hanging="283"/>
        <w:rPr/>
      </w:pPr>
      <w:r>
        <w:rPr/>
        <w:t>１　実施した活動の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6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項目の内容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行事・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事業の実施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実施要領の２の４）の該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共催・後援・協力団体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</w:p>
        </w:tc>
      </w:tr>
    </w:tbl>
    <w:p>
      <w:pPr>
        <w:pStyle w:val="Normal"/>
        <w:spacing w:before="198" w:after="0"/>
        <w:ind w:hanging="283"/>
        <w:rPr/>
      </w:pPr>
      <w:r>
        <w:rPr/>
        <w:t>２　実施した活動の実績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811"/>
        <w:gridCol w:w="1134"/>
        <w:gridCol w:w="1134"/>
      </w:tblGrid>
      <w:tr>
        <w:trPr>
          <w:trHeight w:val="3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施日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の内容及び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摘要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スタッフ数</w:t>
            </w:r>
          </w:p>
        </w:tc>
      </w:tr>
      <w:tr>
        <w:trPr>
          <w:trHeight w:val="4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4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「活動の内容」欄には、次を記入する。</w:t>
      </w:r>
    </w:p>
    <w:p>
      <w:pPr>
        <w:pStyle w:val="Normal"/>
        <w:ind w:left="925" w:hanging="205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森林の間伐、植栽、竹の伐採・チップ化、キノコ採取と試食など、具体的な活動を簡単に記載する。</w:t>
      </w:r>
    </w:p>
    <w:p>
      <w:pPr>
        <w:pStyle w:val="Normal"/>
        <w:ind w:left="936" w:hanging="207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森づくり県民大作戦に参加した場合は、「春の森づくり県民大作戦参加」「秋の森づくり県民大作戦参加」と記載する。</w:t>
      </w:r>
      <w:r>
        <w:br w:type="page"/>
      </w:r>
    </w:p>
    <w:p>
      <w:pPr>
        <w:pStyle w:val="Normal"/>
        <w:ind w:left="-2" w:firstLine="312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収支の実績表</w:t>
      </w:r>
    </w:p>
    <w:p>
      <w:pPr>
        <w:pStyle w:val="Normal"/>
        <w:ind w:left="25" w:hanging="166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収入の部　　　　　　　　　　　　　　　　　　　　　　　</w:t>
      </w:r>
      <w:r>
        <w:rPr/>
        <w:t>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0800</wp:posOffset>
                </wp:positionH>
                <wp:positionV relativeFrom="page">
                  <wp:posOffset>-616585</wp:posOffset>
                </wp:positionV>
                <wp:extent cx="972185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5.95pt;mso-wrap-distance-left:9.05pt;mso-wrap-distance-right:9.05pt;mso-wrap-distance-top:0pt;mso-wrap-distance-bottom:0pt;margin-top:-48.55pt;mso-position-vertical-relative:page;margin-left:-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773"/>
        <w:gridCol w:w="4014"/>
      </w:tblGrid>
      <w:tr>
        <w:trPr>
          <w:trHeight w:val="3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決算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25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グリーンバン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負担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他の助成金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自己資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" w:hanging="142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支出の部　　　　　　　　　　　　　　　　　　　　　</w:t>
      </w:r>
      <w:r>
        <w:rPr/>
        <w:t>　　　　（単位：円）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90"/>
        <w:gridCol w:w="4014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決算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2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小　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小　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　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79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注１：</w:t>
      </w:r>
      <w:r>
        <w:rPr>
          <w:rFonts w:ascii="HG丸ｺﾞｼｯｸM-PRO" w:hAnsi="HG丸ｺﾞｼｯｸM-PRO" w:eastAsia="HG丸ｺﾞｼｯｸM-PRO"/>
          <w:sz w:val="22"/>
          <w:szCs w:val="22"/>
        </w:rPr>
        <w:t>収入の部と支出の部の合計を一致させる。</w:t>
      </w:r>
    </w:p>
    <w:p>
      <w:pPr>
        <w:pStyle w:val="Normal"/>
        <w:ind w:right="-567" w:firstLine="279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注２：</w:t>
      </w:r>
      <w:r>
        <w:rPr>
          <w:rFonts w:ascii="HG丸ｺﾞｼｯｸM-PRO" w:hAnsi="HG丸ｺﾞｼｯｸM-PRO" w:eastAsia="HG丸ｺﾞｼｯｸM-PRO"/>
          <w:sz w:val="22"/>
          <w:szCs w:val="22"/>
        </w:rPr>
        <w:t>「摘要欄」には、購入品目名、数量・単価、資機材の規格等を具体的に記載する。</w:t>
      </w:r>
    </w:p>
    <w:p>
      <w:pPr>
        <w:pStyle w:val="Normal"/>
        <w:ind w:firstLine="279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注３：負担対象については「領収書（写し）」を整理し添付する。</w:t>
      </w:r>
    </w:p>
    <w:p>
      <w:pPr>
        <w:pStyle w:val="Normal"/>
        <w:ind w:left="1161" w:firstLine="4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また、購入した品目の明細が分かる「納品明細書」等を添付する。</w:t>
      </w:r>
    </w:p>
    <w:p>
      <w:pPr>
        <w:pStyle w:val="Normal"/>
        <w:ind w:left="1161" w:firstLine="4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摘要欄に記載する品目・単価等と照合できるよう</w:t>
      </w:r>
      <w:r>
        <w:rPr>
          <w:rFonts w:eastAsia="HG丸ｺﾞｼｯｸM-PRO" w:ascii="HG丸ｺﾞｼｯｸM-PRO" w:hAnsi="HG丸ｺﾞｼｯｸM-PRO"/>
          <w:sz w:val="22"/>
          <w:szCs w:val="22"/>
        </w:rPr>
        <w:t>No</w:t>
      </w:r>
      <w:r>
        <w:rPr>
          <w:rFonts w:ascii="HG丸ｺﾞｼｯｸM-PRO" w:hAnsi="HG丸ｺﾞｼｯｸM-PRO" w:eastAsia="HG丸ｺﾞｼｯｸM-PRO"/>
          <w:sz w:val="22"/>
          <w:szCs w:val="22"/>
        </w:rPr>
        <w:t>付けする。</w:t>
      </w:r>
    </w:p>
    <w:p>
      <w:pPr>
        <w:pStyle w:val="Normal"/>
        <w:ind w:left="851" w:right="-170" w:hanging="57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注４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森づくり連絡会」事務局が活動実施団体となる場合であって、</w:t>
      </w:r>
      <w:r>
        <w:rPr>
          <w:rFonts w:ascii="HG丸ｺﾞｼｯｸM-PRO" w:hAnsi="HG丸ｺﾞｼｯｸM-PRO" w:eastAsia="HG丸ｺﾞｼｯｸM-PRO"/>
          <w:sz w:val="22"/>
          <w:szCs w:val="22"/>
        </w:rPr>
        <w:t>負担対象に該当する経費の支払いをグリーンバンクに依頼する場合は、領収書等（写し）に代えて、請求書等（正）を添付する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833"/>
        <w:rPr/>
      </w:pPr>
      <w:r>
        <w:rPr/>
        <w:t>活動成果の整理表</w:t>
      </w:r>
    </w:p>
    <w:tbl>
      <w:tblPr>
        <w:tblW w:w="873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131"/>
      </w:tblGrid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業　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平成　　年度「地域緑化の推進事業」　〇〇地域</w:t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団体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3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59"/>
        <w:gridCol w:w="2276"/>
        <w:gridCol w:w="3124"/>
        <w:gridCol w:w="2263"/>
      </w:tblGrid>
      <w:tr>
        <w:trPr>
          <w:trHeight w:val="454" w:hRule="exac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　　　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　　　　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考</w:t>
            </w:r>
          </w:p>
        </w:tc>
      </w:tr>
      <w:tr>
        <w:trPr>
          <w:trHeight w:val="461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）苗の植付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）苗の配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）森林の整備・保全の面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植　　　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下　　　刈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除伐・間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1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）参加人数（延べ人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樹･森林整備活動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ベント等（入場者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98" w:after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数量の欄で該当がない場合は横線を記入してください。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内訳が分からない場合は合計欄のみ記入してください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spacing w:before="0" w:after="19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８</w:t>
      </w:r>
    </w:p>
    <w:p>
      <w:pPr>
        <w:pStyle w:val="Normal"/>
        <w:ind w:firstLine="708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　　年度「地域緑化の推進事業」負担金（〇〇地域）</w:t>
      </w:r>
    </w:p>
    <w:p>
      <w:pPr>
        <w:pStyle w:val="Normal"/>
        <w:ind w:firstLine="2978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請 求 書（概算払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金　　　　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-143" w:firstLine="28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度 〇〇地域の「地域緑化の推進事業」にかかる活動を実施したいので、上記のとおり負担金を請求します。（行事・事業名：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公益財団法人静岡県グリーンバンク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理事長　　　　　　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所在地</w:t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団体名</w:t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印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振込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注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口座名のフリガナは、必ず記入する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400675" cy="2491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040"/>
                              <w:gridCol w:w="1350"/>
                              <w:gridCol w:w="3307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901" w:firstLine="111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銀行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金庫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12" w:firstLine="576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18"/>
                                      <w:szCs w:val="18"/>
                                    </w:rPr>
                                    <w:t>〇をおつけください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支 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　普通　　当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18"/>
                                      <w:szCs w:val="18"/>
                                    </w:rPr>
                                    <w:t>〇をおつけくださ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 座 名 義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96.2pt;mso-wrap-distance-left:7.1pt;mso-wrap-distance-right:7.1pt;mso-wrap-distance-top:0pt;mso-wrap-distance-bottom:0pt;margin-top:0.9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040"/>
                        <w:gridCol w:w="1350"/>
                        <w:gridCol w:w="3307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6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901" w:firstLine="111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銀行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金庫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12" w:firstLine="576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18"/>
                                <w:szCs w:val="18"/>
                              </w:rPr>
                              <w:t>〇をおつけください　　　　　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dash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669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6"/>
                                <w:sz w:val="24"/>
                              </w:rPr>
                              <w:t>支 店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座の種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　普通　　当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18"/>
                                <w:szCs w:val="18"/>
                              </w:rPr>
                              <w:t>〇をおつけくださ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 座 名 義</w:t>
                            </w:r>
                          </w:p>
                        </w:tc>
                        <w:tc>
                          <w:tcPr>
                            <w:tcW w:w="6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９</w:t>
      </w:r>
    </w:p>
    <w:p>
      <w:pPr>
        <w:pStyle w:val="Normal"/>
        <w:ind w:firstLine="708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　　年度「地域緑化の推進事業」負担金（〇〇地域）</w:t>
      </w:r>
    </w:p>
    <w:p>
      <w:pPr>
        <w:pStyle w:val="Normal"/>
        <w:ind w:firstLine="2978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請 求 書（実績払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金　　　　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-426" w:firstLine="28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度 〇〇地域の「地域緑化の推進事業」にかかる活動が完了したので、上記のとおり負担金を請求します。（行事・事業名：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公益財団法人静岡県グリーンバンク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理事長　　　　　　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所在地</w:t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団体名</w:t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印</w:t>
      </w:r>
    </w:p>
    <w:p>
      <w:pPr>
        <w:pStyle w:val="Normal"/>
        <w:spacing w:lineRule="exact" w:line="280"/>
        <w:ind w:firstLine="43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4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cs="ＭＳ ゴシック;MS Gothic" w:eastAsia="HG丸ｺﾞｼｯｸM-PRO"/>
          <w:sz w:val="24"/>
        </w:rPr>
        <w:t>振込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注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口座名のフリガナは、必ず記入する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400675" cy="2491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040"/>
                              <w:gridCol w:w="1350"/>
                              <w:gridCol w:w="3307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2901" w:firstLine="111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銀行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金庫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12" w:firstLine="576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18"/>
                                      <w:szCs w:val="18"/>
                                    </w:rPr>
                                    <w:t>〇をおつけください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支 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　普通　　当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18"/>
                                      <w:szCs w:val="18"/>
                                    </w:rPr>
                                    <w:t>〇をおつけくださ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 座 名 義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96.2pt;mso-wrap-distance-left:7.1pt;mso-wrap-distance-right:7.1pt;mso-wrap-distance-top:0pt;mso-wrap-distance-bottom:0pt;margin-top:0.9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040"/>
                        <w:gridCol w:w="1350"/>
                        <w:gridCol w:w="3307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6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901" w:firstLine="111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銀行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金庫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12" w:firstLine="576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18"/>
                                <w:szCs w:val="18"/>
                              </w:rPr>
                              <w:t>〇をおつけください　　　　　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dash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669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6"/>
                                <w:sz w:val="24"/>
                              </w:rPr>
                              <w:t>支 店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座の種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　普通　　当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18"/>
                                <w:szCs w:val="18"/>
                              </w:rPr>
                              <w:t>〇をおつけくださ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 座 名 義</w:t>
                            </w:r>
                          </w:p>
                        </w:tc>
                        <w:tc>
                          <w:tcPr>
                            <w:tcW w:w="6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　　年度「地域緑化の推進事業」負担金（〇〇地域）</w:t>
      </w:r>
    </w:p>
    <w:p>
      <w:pPr>
        <w:pStyle w:val="Normal"/>
        <w:ind w:firstLine="127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請 求 書（グリーンバンク支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06705</wp:posOffset>
                </wp:positionH>
                <wp:positionV relativeFrom="page">
                  <wp:posOffset>-608330</wp:posOffset>
                </wp:positionV>
                <wp:extent cx="890270" cy="34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様式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7.25pt;mso-wrap-distance-left:9.05pt;mso-wrap-distance-right:9.05pt;mso-wrap-distance-top:0pt;mso-wrap-distance-bottom:0pt;margin-top:-47.9pt;mso-position-vertical-relative:page;margin-left:-24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様式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金　　　　　　　　　　　　円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-285" w:firstLine="283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度 〇〇地域の「地域緑化の推進事業」にかかる活動が完了したので、上記負担金の支払いをお願いします。（行事・事業名：　　　　　　　　　　）</w:t>
      </w:r>
    </w:p>
    <w:p>
      <w:pPr>
        <w:pStyle w:val="Normal"/>
        <w:spacing w:before="198" w:after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　　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公益財団法人静岡県グリーンバンク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理事長　　　　　　　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98" w:after="0"/>
        <w:ind w:left="3417" w:firstLine="689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〇〇地域 森づくり連絡会事務局</w:t>
      </w:r>
    </w:p>
    <w:p>
      <w:pPr>
        <w:pStyle w:val="Normal"/>
        <w:spacing w:before="198" w:after="0"/>
        <w:ind w:left="3417" w:firstLine="689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〇〇農林事務所　〇〇〇〇課長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exact" w:line="280"/>
        <w:ind w:firstLine="14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14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cs="ＭＳ ゴシック;MS Gothic" w:eastAsia="HG丸ｺﾞｼｯｸM-PRO"/>
          <w:sz w:val="24"/>
        </w:rPr>
        <w:t>振込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注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)①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振込先は、支払先の業者・販売店等の口座を記入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400675" cy="2853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2040"/>
                              <w:gridCol w:w="1337"/>
                              <w:gridCol w:w="13"/>
                              <w:gridCol w:w="3307"/>
                            </w:tblGrid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品目と金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2"/>
                                      <w:szCs w:val="22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98" w:after="0"/>
                                    <w:ind w:left="1" w:right="134" w:hanging="1918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銀行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金庫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12" w:firstLine="576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18"/>
                                      <w:szCs w:val="18"/>
                                    </w:rPr>
                                    <w:t>〇をおつけください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pacing w:val="6"/>
                                      <w:sz w:val="24"/>
                                    </w:rPr>
                                    <w:t>支 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　普通　　当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18"/>
                                      <w:szCs w:val="18"/>
                                    </w:rPr>
                                    <w:t>〇をおつけくださ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pacing w:val="6"/>
                                      <w:sz w:val="24"/>
                                    </w:rPr>
                                    <w:t>口 座 名 義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24.7pt;mso-wrap-distance-left:7.1pt;mso-wrap-distance-right:7.1pt;mso-wrap-distance-top:0pt;mso-wrap-distance-bottom:0pt;margin-top:0.9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2040"/>
                        <w:gridCol w:w="1337"/>
                        <w:gridCol w:w="13"/>
                        <w:gridCol w:w="3307"/>
                      </w:tblGrid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品目と金額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2"/>
                                <w:szCs w:val="22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198" w:after="0"/>
                              <w:ind w:left="1" w:right="134" w:hanging="1918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　　　　　　　　　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6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7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銀行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金庫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12" w:firstLine="576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18"/>
                                <w:szCs w:val="18"/>
                              </w:rPr>
                              <w:t>〇をおつけください　　　　　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dash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6697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pacing w:val="6"/>
                                <w:sz w:val="24"/>
                              </w:rPr>
                              <w:t>支 店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座の種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　普通　　当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18"/>
                                <w:szCs w:val="18"/>
                              </w:rPr>
                              <w:t>〇をおつけください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6"/>
                                <w:sz w:val="24"/>
                              </w:rPr>
                              <w:t>口 座 名 義</w:t>
                            </w:r>
                          </w:p>
                        </w:tc>
                        <w:tc>
                          <w:tcPr>
                            <w:tcW w:w="6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  <w:cantSplit w:val="true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7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口座名のフリガナは、必ず記入する。</w:t>
      </w:r>
    </w:p>
    <w:p>
      <w:pPr>
        <w:pStyle w:val="Normal"/>
        <w:ind w:right="-283" w:firstLine="404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③ 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支払先が複数の場合は、振込先の表を別紙にコピーし、それぞれ記載する。</w:t>
      </w:r>
    </w:p>
    <w:p>
      <w:pPr>
        <w:pStyle w:val="Normal"/>
        <w:ind w:firstLine="404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④ 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支払先が複数の場合は、標記「請求額」は合計額とする。</w:t>
      </w:r>
    </w:p>
    <w:p>
      <w:pPr>
        <w:pStyle w:val="Normal"/>
        <w:ind w:firstLine="4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⑤ 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実施要領に基づく請求書等（正本）を添付する。</w:t>
      </w:r>
    </w:p>
    <w:sectPr>
      <w:type w:val="nextPage"/>
      <w:pgSz w:w="11906" w:h="16838"/>
      <w:pgMar w:left="1531" w:right="1361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1" w:hanging="360"/>
      </w:pPr>
      <w:rPr>
        <w:b/>
        <w:rFonts w:ascii="Century" w:hAnsi="Century" w:cs="Centur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2901" w:hanging="360"/>
      </w:pPr>
      <w:rPr>
        <w:b/>
        <w:rFonts w:ascii="Century" w:hAnsi="Century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  <w:b/>
    </w:rPr>
  </w:style>
  <w:style w:type="character" w:styleId="WW8Num12z0">
    <w:name w:val="WW8Num12z0"/>
    <w:qFormat/>
    <w:rPr>
      <w:rFonts w:ascii="Century" w:hAnsi="Century" w:cs="Century"/>
      <w:b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1:00Z</dcterms:created>
  <dc:creator>緑化推進協会</dc:creator>
  <dc:description/>
  <cp:keywords/>
  <dc:language>en-US</dc:language>
  <cp:lastModifiedBy>user</cp:lastModifiedBy>
  <cp:lastPrinted>2017-05-18T11:18:00Z</cp:lastPrinted>
  <dcterms:modified xsi:type="dcterms:W3CDTF">2019-02-21T08:42:00Z</dcterms:modified>
  <cp:revision>143</cp:revision>
  <dc:subject/>
  <dc:title>（案の１）</dc:title>
</cp:coreProperties>
</file>